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 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rząd Miejskiego Przedsiębiorstwa Gospodarki Komunalnej Sp. z o.o. z siedzibą </w:t>
        <w:br/>
        <w:t xml:space="preserve">w Brzegach Dolnych, 38-700 Ustrzyki Dolne,   tel / fax (013) 461 10 86,                              e-mail:  mpgkustrzyki @poczta.onet.pl </w:t>
      </w:r>
    </w:p>
    <w:p>
      <w:pPr>
        <w:pStyle w:val="Heading5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 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jc w:val="both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targ nieograniczony na usługi fizycznej ochrony mienia dla </w:t>
      </w:r>
      <w:r>
        <w:rPr>
          <w:b/>
          <w:bCs/>
        </w:rPr>
        <w:t>Miejskiego Przedsiębiorstwa Gospodarki Komunalnej Sp. z o.o. Brzegi Dolne 1</w:t>
      </w:r>
      <w:r>
        <w:rPr>
          <w:b/>
          <w:bCs/>
          <w:sz w:val="22"/>
          <w:szCs w:val="22"/>
        </w:rPr>
        <w:t>.</w:t>
      </w:r>
    </w:p>
    <w:p>
      <w:pPr>
        <w:pStyle w:val="Heading2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Wykonawca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Wykonawca może złożyć tylko jedną ofertę. Nie dopuszcza się składania ofert częściowych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usługi – </w:t>
      </w:r>
      <w:r>
        <w:rPr/>
        <w:t xml:space="preserve">  od dnia podpisania umowy do dnia 31 października 2014 r.</w:t>
        <w:b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Wykonawcy- </w:t>
      </w:r>
      <w:r>
        <w:rPr/>
        <w:t xml:space="preserve"> do udziału w postępowaniu dopuszczeni będą wykonawcy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jniższa ce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dnia 01 Października  2013 r. do godz.11:00 w siedzibie Zamawiającego, pokój nr 2. </w:t>
      </w:r>
    </w:p>
    <w:p>
      <w:pPr>
        <w:pStyle w:val="Normal"/>
        <w:rPr/>
      </w:pPr>
      <w:r>
        <w:rPr/>
        <w:t>W przypadku złożenia oferty pocztą , za termin złożenia oferty uważana będzie data stempla pocztowego z oznaczeniem godziny otrzymania przesyłki przez Zamawiającego – nie później niż do dnia 01 Października  2013 r. do godz.11:00</w:t>
      </w:r>
    </w:p>
    <w:p>
      <w:pPr>
        <w:pStyle w:val="Normal"/>
        <w:rPr/>
      </w:pPr>
      <w:r>
        <w:rPr/>
        <w:t xml:space="preserve">Otwarcie Ofert odbędzie się 01 Października  2013 r. do godz.11:30 pokój nr 2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5:00Z</dcterms:created>
  <dc:creator>mpgk3</dc:creator>
  <dc:description/>
  <dc:language>en-US</dc:language>
  <cp:lastModifiedBy>Prezes</cp:lastModifiedBy>
  <cp:lastPrinted>2008-09-11T07:15:00Z</cp:lastPrinted>
  <dcterms:modified xsi:type="dcterms:W3CDTF">2013-09-20T10:33:00Z</dcterms:modified>
  <cp:revision>4</cp:revision>
  <dc:subject/>
  <dc:title>OGŁOSZENIE O PRZETARGU</dc:title>
</cp:coreProperties>
</file>